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 16 апреля 2012 года № 6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еречня первоочередных муниципальных услуг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предоставления в электронном виде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ым законом от 27.07.2010 № 210-ФЗ «Об организации предоставления государственных и муниципальных услуг», в соответствии распоряжения Правительства № 1993-р, Положения о реестре муниципальных услуг, предоставляемых (исполняемых) Администрацией МО «Шелангерское сельское поселение» и муниципальными учреждениями, руководствуясь п.3. Положения об Администрации муниципального образования «Шелангерское сельское поселение», Администрация МО «Шелангерское сельское поселение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Перечень первоочередных муниципальных услуг для предоставления в электронном виде муниципальных услуг, предоставляемых (исполняемых) Администрацией МО «Шелангерское сельское поселение» и муниципальными учреждениями, согласно приложению 1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Главному специалисту Администрации муниципального образования «Шелангерское сельское поселение» Аканаевой Л.Г. разместить настоящее постановление на сайте Администрации МО «Звениговский муниципальный район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Контроль за исполнением настоящего постановления возлагаю на себ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асильева Р.И.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первоочередных муниципальных услуг  </w:t>
      </w:r>
    </w:p>
    <w:p>
      <w:pPr>
        <w:pStyle w:val="Normal"/>
        <w:jc w:val="center"/>
        <w:rPr/>
      </w:pPr>
      <w:r>
        <w:rPr>
          <w:szCs w:val="28"/>
        </w:rPr>
        <w:t>для предоставления в электронном виде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едоставляемых (исполняемых) Администрацией МО «Шелангерское сельское поселение» и муниципальными учрежде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3240"/>
        <w:gridCol w:w="3541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 или муниципа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ием заявлений и выдача  документов о согласовании переустройства и (или) перепланировки жилого помещ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документов, а    также выдача решений о  переводе или об отказе в переводе жилого помещения в нежилое или нежилого  помещения в жилое  помещен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недвижимого  имущества, находящихся в  государственной и муниципальной  собственности и   предназначенных для сдачи  в аренду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Ст. 17.1 Федерального закона от 26.07.2006 № 135-ФЗ</w:t>
              <w:br/>
              <w:t xml:space="preserve"> «О защите конкуренц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 разрешений на  строительство,  реконструкцию, капитальный  ремонт объектов  капитального  строительства, а также на   ввод объектов в   эксплуатацию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1 Градостроитель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4:00Z</dcterms:created>
  <dc:creator>1</dc:creator>
  <dc:description/>
  <cp:keywords/>
  <dc:language>en-US</dc:language>
  <cp:lastModifiedBy>1</cp:lastModifiedBy>
  <cp:lastPrinted>2012-04-16T10:42:00Z</cp:lastPrinted>
  <dcterms:modified xsi:type="dcterms:W3CDTF">2012-04-16T06:50:00Z</dcterms:modified>
  <cp:revision>1</cp:revision>
  <dc:subject/>
  <dc:title>    РОССИЙ ФЕДЕРАЦИЙ</dc:title>
</cp:coreProperties>
</file>